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6 Il sacerdote innamorato di Crist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ll’anno sacerdotale vogliamo pubblicare qualche scritto di Don Stefano Gobbi, fondatore del “Movimento Sacerdotale Mariano”, che ci faccia capire i segni del nostro tem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 è Don Stefano Gobbi?</w:t>
      </w:r>
    </w:p>
    <w:p>
      <w:pPr>
        <w:pStyle w:val="Normal"/>
        <w:ind w:firstLine="360"/>
        <w:jc w:val="both"/>
        <w:rPr/>
      </w:pPr>
      <w:r>
        <w:rPr/>
        <w:t>Stefano Gobbi (22 marzo 1930) è un sacerdote cattolico italiano, fondatore del Movimento Sacerdotale Mariano (M.S.M.).</w:t>
      </w:r>
    </w:p>
    <w:p>
      <w:pPr>
        <w:pStyle w:val="Normal"/>
        <w:ind w:firstLine="360"/>
        <w:jc w:val="both"/>
        <w:rPr/>
      </w:pPr>
      <w:r>
        <w:rPr/>
        <w:t>Nato in provincia di Como, ordinato sacerdote nel 1964, conseguì in seguito il Dottorato in teologia sacra presso la Pontificia Università Lateranense di Roma.</w:t>
      </w:r>
    </w:p>
    <w:p>
      <w:pPr>
        <w:pStyle w:val="Normal"/>
        <w:ind w:firstLine="360"/>
        <w:jc w:val="both"/>
        <w:rPr/>
      </w:pPr>
      <w:r>
        <w:rPr/>
        <w:t xml:space="preserve">L’8 maggio 1972, don Stefano Gobbi, stava prendendo parte a un pellegrinaggio a Fatima e mentre pregava nella Cappella delle Apparizioni sperimentò un tipo di esperienza mistica chiamata </w:t>
      </w:r>
      <w:r>
        <w:rPr>
          <w:b/>
        </w:rPr>
        <w:t>locuzione interiore</w:t>
      </w:r>
      <w:r>
        <w:rPr/>
        <w:t>. Don Gobbi sentì una forza che lo spingeva alla fede nel Cuore Immacolato di Maria.</w:t>
      </w:r>
    </w:p>
    <w:p>
      <w:pPr>
        <w:pStyle w:val="Normal"/>
        <w:ind w:firstLine="360"/>
        <w:jc w:val="both"/>
        <w:rPr/>
      </w:pPr>
      <w:r>
        <w:rPr/>
        <w:t>Dal Luglio 1973 don Stefano iniziò a scrivere il contenuto di queste locuzioni che continuava a ricevere. Questi messaggi che continuano ancora oggi, sono ormai più di 500 e sono pubblicati in un libro intitolato "Ai sacerdoti figli prediletti della Madonna". Per mezzo di questi messaggi, Maria iniziò a servirsi di don Gobbi come suo umile strumento per raccogliere tutti i sacerdoti che avessero accettato il Suo invito a consacrarsi al Suo Cuore Immacolato, e ad essere fortemente uniti al Papa e alla Chiesa. Nell’ottobre del 1972 don Gobbi fonda il Movimento Sacerdotale Mariano che si è ormai diffuso praticamente in tutti i paesi del mondo.</w:t>
      </w:r>
    </w:p>
    <w:p>
      <w:pPr>
        <w:pStyle w:val="Normal"/>
        <w:ind w:firstLine="360"/>
        <w:jc w:val="both"/>
        <w:rPr/>
      </w:pPr>
      <w:r>
        <w:rPr/>
        <w:t>Al movimento aderiscono alcuni cardinali, oltre 350 arcivescovi e vescovi, 150.000 sacerdoti del clero secolare e di tutti gli ordini e istituti religiosi, oltre a decine di milioni di fedeli.</w:t>
      </w:r>
    </w:p>
    <w:p>
      <w:pPr>
        <w:pStyle w:val="Normal"/>
        <w:ind w:firstLine="360"/>
        <w:jc w:val="both"/>
        <w:rPr/>
      </w:pPr>
      <w:r>
        <w:rPr/>
        <w:t>Il M.S.M. si propone la santificazione del cler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due ali della grande aquila</w:t>
      </w:r>
      <w:r>
        <w:rPr>
          <w:sz w:val="16"/>
          <w:szCs w:val="16"/>
        </w:rPr>
        <w:t xml:space="preserve"> Sant’Omero TE, 6 maggio 19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Figli miei prediletti, oggi mi venerate in maniera speciale nel primo sabato di questo mese di maggio, che viene da voi particolarmente a me dedicato.</w:t>
      </w:r>
    </w:p>
    <w:p>
      <w:pPr>
        <w:pStyle w:val="Normal"/>
        <w:ind w:firstLine="708"/>
        <w:jc w:val="both"/>
        <w:rPr/>
      </w:pPr>
      <w:r>
        <w:rPr/>
        <w:t>Vi riunite in cenacoli di fraternità e di preghiera con la vostra Mamma Celeste.</w:t>
      </w:r>
    </w:p>
    <w:p>
      <w:pPr>
        <w:pStyle w:val="Normal"/>
        <w:ind w:firstLine="708"/>
        <w:jc w:val="both"/>
        <w:rPr/>
      </w:pPr>
      <w:r>
        <w:rPr/>
        <w:t>Quanto conforto date al mio profondo dolore; quanta gioia recate al mio Cuore Immacolato! Perché per mezzo di voi che mi avete risposto, ormai la devozione verso di me sta rifiorendo in tutta la Chiesa.</w:t>
      </w:r>
    </w:p>
    <w:p>
      <w:pPr>
        <w:pStyle w:val="Normal"/>
        <w:ind w:firstLine="708"/>
        <w:jc w:val="both"/>
        <w:rPr/>
      </w:pPr>
      <w:r>
        <w:rPr/>
        <w:t>Così io posso esercitare, in questi vostri tempi, il grande potere che dalla Santissima Trinità mi è stato dato, per rendere inoffensivo l’attacco che il mio avversario, il Dragone Rosso, ha scatenato contro di me, vomitando dalla sua bocca un fiume di acque per sommergermi.</w:t>
      </w:r>
    </w:p>
    <w:p>
      <w:pPr>
        <w:pStyle w:val="Normal"/>
        <w:ind w:firstLine="708"/>
        <w:jc w:val="both"/>
        <w:rPr/>
      </w:pPr>
      <w:r>
        <w:rPr/>
        <w:t>Il fiume di acque è formato dall’insieme di tutte le nuove dottrine teologiche, che hanno cercato di oscurare la figura della vostra Mamma Celeste, di negare i miei privilegi, di ridimensionarne la devozione, di mettere in ridicolo tutti i miei devoti.</w:t>
      </w:r>
    </w:p>
    <w:p>
      <w:pPr>
        <w:pStyle w:val="Normal"/>
        <w:ind w:firstLine="708"/>
        <w:jc w:val="both"/>
        <w:rPr/>
      </w:pPr>
      <w:r>
        <w:rPr/>
        <w:t>A causa di questi attacchi del Dragone, in questi anni, la pietà verso di me è andata diminuendo presso tanti fedeli e, in alcuni luoghi, è addirittura scomparsa.</w:t>
      </w:r>
    </w:p>
    <w:p>
      <w:pPr>
        <w:pStyle w:val="Normal"/>
        <w:ind w:firstLine="708"/>
        <w:jc w:val="both"/>
        <w:rPr/>
      </w:pPr>
      <w:r>
        <w:rPr/>
        <w:t xml:space="preserve">Ma alla vostra Mamma Celeste sono venute in soccorso </w:t>
      </w:r>
      <w:r>
        <w:rPr>
          <w:b/>
        </w:rPr>
        <w:t>le due ali della grande aquila.</w:t>
      </w:r>
    </w:p>
    <w:p>
      <w:pPr>
        <w:pStyle w:val="Normal"/>
        <w:ind w:firstLine="708"/>
        <w:jc w:val="both"/>
        <w:rPr/>
      </w:pPr>
      <w:r>
        <w:rPr/>
        <w:t>La grande aquila è la Parola di Dio, soprattutto la Parola contenuta nel Vangelo di mio figlio Gesù.</w:t>
      </w:r>
    </w:p>
    <w:p>
      <w:pPr>
        <w:pStyle w:val="Normal"/>
        <w:ind w:firstLine="708"/>
        <w:jc w:val="both"/>
        <w:rPr/>
      </w:pPr>
      <w:r>
        <w:rPr/>
        <w:t>Fra i quattro Vangeli, l’aquila indica quello di Giovanni, perché esso vola più alto di tutti, entra nel Cuore stesso della Santissima Trinità, affermando, con forza, la divinità, l’eternità e la consustanzialità del Verbo e la divinità di Gesù Cristo.</w:t>
      </w:r>
    </w:p>
    <w:p>
      <w:pPr>
        <w:pStyle w:val="Normal"/>
        <w:ind w:firstLine="708"/>
        <w:jc w:val="both"/>
        <w:rPr/>
      </w:pPr>
      <w:r>
        <w:rPr/>
        <w:t>Le due ali dell’aquila sono la parola di Dio accolta, amata e custodita con la fede e la parola di Dio vissuta con la Grazia e la carità.</w:t>
      </w:r>
    </w:p>
    <w:p>
      <w:pPr>
        <w:pStyle w:val="Normal"/>
        <w:ind w:firstLine="708"/>
        <w:jc w:val="both"/>
        <w:rPr/>
      </w:pPr>
      <w:r>
        <w:rPr/>
        <w:t>Le due ali della fede e della carità – cioè della Parola di Dio da me accolta e vissuta – mi hanno consentito di volare al di sopra del fiume di acque di tutti gli attacchi mossi contro di me, perché hanno manifestato al mondo la mia vera grandezza.</w:t>
      </w:r>
    </w:p>
    <w:p>
      <w:pPr>
        <w:pStyle w:val="Normal"/>
        <w:ind w:firstLine="708"/>
        <w:jc w:val="both"/>
        <w:rPr/>
      </w:pPr>
      <w:r>
        <w:rPr/>
        <w:t>Poi mi sono cercata il mio rifugio nel deserto.</w:t>
      </w:r>
    </w:p>
    <w:p>
      <w:pPr>
        <w:pStyle w:val="Normal"/>
        <w:ind w:firstLine="708"/>
        <w:jc w:val="both"/>
        <w:rPr/>
      </w:pPr>
      <w:r>
        <w:rPr/>
        <w:t>Il deserto in cui ho posto la mia abituale dimora, è formato dal cuore e dall’anima di tutti quei figli che mi accolgono, mi ascoltano, si affidano completamente a me, si consacrano al mio Cuore Immacolato.</w:t>
      </w:r>
    </w:p>
    <w:p>
      <w:pPr>
        <w:pStyle w:val="Normal"/>
        <w:ind w:firstLine="708"/>
        <w:jc w:val="both"/>
        <w:rPr/>
      </w:pPr>
      <w:r>
        <w:rPr/>
        <w:t>Nel deserto in cui mi trovo, oggi io opero i miei più grandi prodigi. Li opero nel cuore e nell’anima, cioè nella vita, di tutti i miei più piccoli bambini.</w:t>
      </w:r>
    </w:p>
    <w:p>
      <w:pPr>
        <w:pStyle w:val="Normal"/>
        <w:ind w:firstLine="708"/>
        <w:jc w:val="both"/>
        <w:rPr/>
      </w:pPr>
      <w:r>
        <w:rPr/>
        <w:t>Così li conduco a seguirmi sulla strada della fede e della carità, facendo ad essi accogliere, amare e custodire la Parola di Dio ed aiutandoli a viverla ogni giorno con coerenza e con coraggio.</w:t>
      </w:r>
    </w:p>
    <w:p>
      <w:pPr>
        <w:pStyle w:val="Normal"/>
        <w:ind w:firstLine="708"/>
        <w:jc w:val="both"/>
        <w:rPr/>
      </w:pPr>
      <w:r>
        <w:rPr/>
        <w:t>Nel silenzio e nel nascondimento, cioè nel deserto in cui mi trovo, opero fortemente perché i figli a me consacrati credano oggi al Vangelo, si lascino guidare solo dalla Sapienza del Vangelo, siano sempre Vangelo vissuto.</w:t>
      </w:r>
    </w:p>
    <w:p>
      <w:pPr>
        <w:pStyle w:val="Normal"/>
        <w:ind w:firstLine="708"/>
        <w:jc w:val="both"/>
        <w:rPr/>
      </w:pPr>
      <w:r>
        <w:rPr/>
        <w:t>Ecco il compito che io ho preparato alla schiera, che mi sono formata in ogni parte del mondo, con il mio Movimento Sacerdotale Mariano: lasciarsi trasportare con Me sulle due ali della grande aquila, cioè della fede e della carità, accogliendo con amore, in questi vostri tempi, e vivendo la sola Parola di Dio.</w:t>
      </w:r>
    </w:p>
    <w:p>
      <w:pPr>
        <w:pStyle w:val="Normal"/>
        <w:ind w:firstLine="708"/>
        <w:jc w:val="both"/>
        <w:rPr/>
      </w:pPr>
      <w:r>
        <w:rPr/>
        <w:t>I grandi prodigi che io oggi compio, nel deserto in cui mi trovo, sono quelli di trasformare completamente la vita dei miei piccoli figli, perché diventino coraggiosi testimoni di fede e luminosi esempi di santità.</w:t>
      </w:r>
    </w:p>
    <w:p>
      <w:pPr>
        <w:pStyle w:val="Normal"/>
        <w:ind w:firstLine="708"/>
        <w:jc w:val="both"/>
        <w:rPr/>
      </w:pPr>
      <w:r>
        <w:rPr/>
        <w:t>In questa maniera, nel silenzio e nel nascondimento, ogni giorno preparo la mia grande vittoria sul Drago, nel trionfo del mio Cuore Immacolato nel mondo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hiera di un FAM diocesano, nell’anno sacerdo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Gesù, Amore Misericordioso del Padre, guarda all’innumerevole schiera dei tuoi sacerdoti, come ai diaconi e ai seminaristi: a quelli tra loro decisi per la santità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che non sanno andare oltre il precet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tra loro già protesi all’Infinit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che cercano una vita dignitosa in questo mond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tra loro che ci mettono il cuor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che restano bravi professioni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tra loro che solo in Te trovano se stess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che ti rispettano, ma non ti aman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tra loro che vedono solo T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elli che cercano altre compag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elli tra loro che l’Eucaristia la vivo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che, sia pur bene, la celebrano soltan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tra loro che sentono la misericordia del Padr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che almeno ne parlano talvolt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tra loro che piangono per le pecore sfinit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che, comunque esse finiranno,si sentono tranquill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quelli tra loro che sono padri e madr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elli che sono solo bravi merce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 prego, guarda particolarmente, con la tua misericord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quelli a cui hai concesso di salire la tua croce con consapevolezza, desolazione e grande solitudine, piagati nel corpo e nello spirito,felici ma prostrati, partecipando volutamente al tuo dolore salvifico per gli uomi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quelli che invece sono come il cireneo e non capiscono tutto il dolore, come il ladrone impenit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quelli che dal loro tesoro di dolore sanno illuminare,a quelli che sono nel buio e sanno solo tacere,senza dare speranz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quelli che sotto ogni tentazione non lasciano mai la tua man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quelli che non avendola mai data soccombon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quelli che non giudicano, ma piangono per i confratell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elli che vivono nel compromesso con il pec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elli che stai per far entrare nel Paradis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elli che neanche alla fine riescono a chiederti perdo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Guardali tutti e portali tutti a salvezza,Tu, che per loro hai dedicato le tue ultime parole nell’ultima cena e nell’agonia del Getsemani, indicando a tutti loro una via formidabile alla santità e a un ministero degno nella comunione, nell’unità e nella fraternità sacerdotale.</w:t>
      </w:r>
    </w:p>
    <w:p>
      <w:pPr>
        <w:pStyle w:val="Normal"/>
        <w:ind w:firstLine="360"/>
        <w:jc w:val="both"/>
        <w:rPr/>
      </w:pPr>
      <w:r>
        <w:rPr/>
        <w:t>Fa’ che ogni sacerdote viva la carità primaria, nella salute e nella malattia,nella virtù e nel peccato,perché l’affetto,l’esempio e la parola di ognuno siano fedeli compagni per tutti fino alla meta e al premio per i servi buoni e fedeli, perché nella fraternità sacramentale dei sacerdoti, hanno saputo tenere l’omelia più vera, dispensare il perdono sanante e celebrare l’Eucaristia più buona, con cui hanno nutrito infine il popolo santo di Dio.</w:t>
      </w:r>
    </w:p>
    <w:p>
      <w:pPr>
        <w:pStyle w:val="Normal"/>
        <w:ind w:firstLine="360"/>
        <w:jc w:val="both"/>
        <w:rPr/>
      </w:pPr>
      <w:r>
        <w:rPr/>
        <w:t>Gesù, Amore Misericordioso del Padre, facci essere strumenti di santificazione e riparazione per tutti i tuoi sacerdoti, santi e peccatori, vivi e defunti di tutti i secoli. Così s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</w:rPr>
        <w:t xml:space="preserve">Amore fraterno </w:t>
      </w:r>
      <w:r>
        <w:rPr>
          <w:sz w:val="16"/>
          <w:szCs w:val="16"/>
        </w:rPr>
        <w:t>Stefania Solari Cappel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Sogno!</w:t>
      </w:r>
    </w:p>
    <w:p>
      <w:pPr>
        <w:pStyle w:val="Normal"/>
        <w:jc w:val="both"/>
        <w:rPr/>
      </w:pPr>
      <w:r>
        <w:rPr/>
        <w:tab/>
        <w:t>Qualcuno mi prende per mano</w:t>
      </w:r>
    </w:p>
    <w:p>
      <w:pPr>
        <w:pStyle w:val="Normal"/>
        <w:jc w:val="both"/>
        <w:rPr/>
      </w:pPr>
      <w:r>
        <w:rPr/>
        <w:tab/>
        <w:t>mentre mi trovo</w:t>
      </w:r>
    </w:p>
    <w:p>
      <w:pPr>
        <w:pStyle w:val="Normal"/>
        <w:jc w:val="both"/>
        <w:rPr/>
      </w:pPr>
      <w:r>
        <w:rPr/>
        <w:tab/>
        <w:t>tra fratelli nostri</w:t>
      </w:r>
    </w:p>
    <w:p>
      <w:pPr>
        <w:pStyle w:val="Normal"/>
        <w:jc w:val="both"/>
        <w:rPr/>
      </w:pPr>
      <w:r>
        <w:rPr/>
        <w:tab/>
        <w:t>e di tanti paesi lontani.</w:t>
      </w:r>
    </w:p>
    <w:p>
      <w:pPr>
        <w:pStyle w:val="Normal"/>
        <w:jc w:val="both"/>
        <w:rPr/>
      </w:pPr>
      <w:r>
        <w:rPr/>
        <w:tab/>
        <w:t>Hanno sofferto guerre, fame</w:t>
      </w:r>
    </w:p>
    <w:p>
      <w:pPr>
        <w:pStyle w:val="Normal"/>
        <w:jc w:val="both"/>
        <w:rPr/>
      </w:pPr>
      <w:r>
        <w:rPr/>
        <w:tab/>
        <w:t>e sventure imma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Siamo tutti vicini</w:t>
      </w:r>
    </w:p>
    <w:p>
      <w:pPr>
        <w:pStyle w:val="Normal"/>
        <w:jc w:val="both"/>
        <w:rPr/>
      </w:pPr>
      <w:r>
        <w:rPr/>
        <w:tab/>
        <w:t>e vorrei scoprire</w:t>
      </w:r>
    </w:p>
    <w:p>
      <w:pPr>
        <w:pStyle w:val="Normal"/>
        <w:jc w:val="both"/>
        <w:rPr/>
      </w:pPr>
      <w:r>
        <w:rPr/>
        <w:tab/>
        <w:t>ciò che resta nel loro cuore.</w:t>
      </w:r>
    </w:p>
    <w:p>
      <w:pPr>
        <w:pStyle w:val="Normal"/>
        <w:jc w:val="both"/>
        <w:rPr/>
      </w:pPr>
      <w:r>
        <w:rPr/>
        <w:tab/>
        <w:t>Vorrei far sorridere</w:t>
      </w:r>
    </w:p>
    <w:p>
      <w:pPr>
        <w:pStyle w:val="Normal"/>
        <w:jc w:val="both"/>
        <w:rPr/>
      </w:pPr>
      <w:r>
        <w:rPr/>
        <w:tab/>
        <w:t>quei bambini</w:t>
      </w:r>
    </w:p>
    <w:p>
      <w:pPr>
        <w:pStyle w:val="Normal"/>
        <w:jc w:val="both"/>
        <w:rPr/>
      </w:pPr>
      <w:r>
        <w:rPr/>
        <w:tab/>
        <w:t>che non vedono più</w:t>
      </w:r>
    </w:p>
    <w:p>
      <w:pPr>
        <w:pStyle w:val="Normal"/>
        <w:jc w:val="both"/>
        <w:rPr/>
      </w:pPr>
      <w:r>
        <w:rPr/>
        <w:tab/>
        <w:t>che non possono esprimere</w:t>
      </w:r>
    </w:p>
    <w:p>
      <w:pPr>
        <w:pStyle w:val="Normal"/>
        <w:jc w:val="both"/>
        <w:rPr/>
      </w:pPr>
      <w:r>
        <w:rPr/>
        <w:tab/>
        <w:t>una gioia vissuta.</w:t>
      </w:r>
    </w:p>
    <w:p>
      <w:pPr>
        <w:pStyle w:val="Normal"/>
        <w:jc w:val="both"/>
        <w:rPr/>
      </w:pPr>
      <w:r>
        <w:rPr/>
        <w:tab/>
        <w:t>Sanno stendere solamente</w:t>
      </w:r>
    </w:p>
    <w:p>
      <w:pPr>
        <w:pStyle w:val="Normal"/>
        <w:jc w:val="both"/>
        <w:rPr/>
      </w:pPr>
      <w:r>
        <w:rPr/>
        <w:tab/>
        <w:t>la loro tenera, fredda manina.</w:t>
      </w:r>
    </w:p>
    <w:p>
      <w:pPr>
        <w:pStyle w:val="Normal"/>
        <w:jc w:val="both"/>
        <w:rPr/>
      </w:pPr>
      <w:r>
        <w:rPr/>
        <w:tab/>
        <w:t>In questo breve istante,</w:t>
      </w:r>
    </w:p>
    <w:p>
      <w:pPr>
        <w:pStyle w:val="Normal"/>
        <w:jc w:val="both"/>
        <w:rPr/>
      </w:pPr>
      <w:r>
        <w:rPr/>
        <w:tab/>
        <w:t>nel mio sogno stringo</w:t>
      </w:r>
    </w:p>
    <w:p>
      <w:pPr>
        <w:pStyle w:val="Normal"/>
        <w:jc w:val="both"/>
        <w:rPr/>
      </w:pPr>
      <w:r>
        <w:rPr/>
        <w:tab/>
        <w:t>a me tutti quanti,</w:t>
      </w:r>
    </w:p>
    <w:p>
      <w:pPr>
        <w:pStyle w:val="Normal"/>
        <w:jc w:val="both"/>
        <w:rPr/>
      </w:pPr>
      <w:r>
        <w:rPr/>
        <w:tab/>
        <w:t>per trasmettere loro</w:t>
      </w:r>
    </w:p>
    <w:p>
      <w:pPr>
        <w:pStyle w:val="Normal"/>
        <w:jc w:val="both"/>
        <w:rPr/>
      </w:pPr>
      <w:r>
        <w:rPr/>
        <w:tab/>
        <w:t>tanto amore ed</w:t>
      </w:r>
    </w:p>
    <w:p>
      <w:pPr>
        <w:pStyle w:val="Normal"/>
        <w:jc w:val="both"/>
        <w:rPr/>
      </w:pPr>
      <w:r>
        <w:rPr/>
        <w:tab/>
        <w:t>immensa spera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4:00Z</dcterms:created>
  <dc:creator>Luca </dc:creator>
  <dc:description/>
  <cp:keywords/>
  <dc:language>en-US</dc:language>
  <cp:lastModifiedBy>Luca </cp:lastModifiedBy>
  <cp:lastPrinted>2009-10-24T09:08:00Z</cp:lastPrinted>
  <dcterms:modified xsi:type="dcterms:W3CDTF">2009-10-24T07:08:00Z</dcterms:modified>
  <cp:revision>3</cp:revision>
  <dc:subject/>
  <dc:title>Il Sacerdote innamorato di Cristo</dc:title>
</cp:coreProperties>
</file>